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ConsPlusNormal1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/>
        <w:t>к проекту приказа «О внесении изменений в типовой Административный регламент предоставления органом местного самоуправления муниципального (городского) округа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обратно», утвержденный приказом министерства образования и молодежной политики Ставропольского края от 17 декабря 2014 г. № 1388-пр»</w:t>
      </w:r>
    </w:p>
    <w:p>
      <w:pPr>
        <w:pStyle w:val="ConsPlusNormal1"/>
        <w:spacing w:lineRule="exac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>Проект приказа «</w:t>
      </w:r>
      <w:r>
        <w:rPr>
          <w:sz w:val="28"/>
        </w:rPr>
        <w:t>О внесении изменений в типовой Административный регламент предоставления органом местного самоуправления муниципального (городского) округа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обратно», утвержденный приказом министерства образования и молодежной политики Ставропольского края от 17 декабря 2014 г. № 1388-пр</w:t>
      </w:r>
      <w:r>
        <w:rPr>
          <w:sz w:val="28"/>
          <w:szCs w:val="28"/>
        </w:rPr>
        <w:t>» (далее соответственно – проект приказа, административный регламент) подготовлен в связи с протестом прокуратуры Ставропольского края от 14.12.2021 № 21-13-2021 в целях приведения административного регламента в соответствие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ектом приказа предлагается привести в соответствие с Федеральным законом от </w:t>
      </w:r>
      <w:r>
        <w:rPr>
          <w:spacing w:val="-4"/>
          <w:kern w:val="2"/>
          <w:sz w:val="28"/>
          <w:szCs w:val="28"/>
        </w:rPr>
        <w:t xml:space="preserve">27 июля 2010 г. № 210-ФЗ «Об организации предоставления государственных и муниципальных услуг» положения </w:t>
      </w:r>
      <w:r>
        <w:rPr>
          <w:kern w:val="2"/>
          <w:sz w:val="28"/>
          <w:szCs w:val="28"/>
        </w:rPr>
        <w:t xml:space="preserve">пунктов 2.3 и 2.8 раздела II и пункта 3.4.4 раздела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 xml:space="preserve"> административного регламента в целях их однозначного тол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оме того, в соответствии с требованиями прокуратуры Ставропольского края проектом приказа в административный регламент внесены редакционные правки в части изложения реквизита «отчество».</w:t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  <w:t xml:space="preserve">На официальном сайте министерства образования края в информационно-телекоммуникационной сети «Интернет» проект приказа размещен </w:t>
        <w:br/>
        <w:t xml:space="preserve">11 мая 2022 года для ознакомления заинтересованными лицами и проведения независимой экспертизы. </w:t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ConsPlusNormal1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4:00Z</dcterms:created>
  <dc:creator>eremina_na</dc:creator>
  <dc:description/>
  <cp:keywords/>
  <dc:language>en-US</dc:language>
  <cp:lastModifiedBy>Скрынник Наталья Владимировна</cp:lastModifiedBy>
  <cp:lastPrinted>2022-05-13T14:33:00Z</cp:lastPrinted>
  <dcterms:modified xsi:type="dcterms:W3CDTF">2022-05-13T11:36:00Z</dcterms:modified>
  <cp:revision>9</cp:revision>
  <dc:subject/>
  <dc:title>Приложение 2</dc:title>
</cp:coreProperties>
</file>